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56" w:after="156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阳春巷首届“加油（家有）巧媳妇”厨艺比赛</w:t>
      </w:r>
      <w:r>
        <w:rPr>
          <w:rFonts w:eastAsia="黑体;SimHei"/>
          <w:b/>
          <w:bCs/>
          <w:sz w:val="36"/>
          <w:szCs w:val="21"/>
        </w:rPr>
        <w:t>报名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00"/>
        <w:gridCol w:w="1620"/>
        <w:gridCol w:w="3135"/>
      </w:tblGrid>
      <w:tr>
        <w:trPr>
          <w:trHeight w:val="77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菜式及其简要说明（仅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道）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需要主办方提供的物品以及对本次比赛的疑问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选手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报名表发送至大赛指定邮箱</w:t>
            </w:r>
            <w:r>
              <w:rPr>
                <w:szCs w:val="21"/>
              </w:rPr>
              <w:t>baoming@yangchunxiang.com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szCs w:val="21"/>
              </w:rPr>
              <w:t>选手需自行准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道特色菜肴并自备该菜肴所需食材，比赛过程中所需的其它食材、炊具及调味品由活动主办方提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选手作品由评委现场打分得出一二三等奖并进行颁奖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7:00Z</dcterms:created>
  <dc:creator>LENOVO USER</dc:creator>
  <dc:description/>
  <cp:keywords/>
  <dc:language>en-US</dc:language>
  <cp:lastModifiedBy>微软用户</cp:lastModifiedBy>
  <dcterms:modified xsi:type="dcterms:W3CDTF">2013-05-06T02:59:00Z</dcterms:modified>
  <cp:revision>3</cp:revision>
  <dc:subject/>
  <dc:title>正泰电工全国创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